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jc w:val="center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32"/>
          <w:szCs w:val="32"/>
          <w:lang w:val="en-US" w:eastAsia="en-US" w:bidi="hi-IN"/>
        </w:rPr>
        <w:t xml:space="preserve">О размещении </w:t>
      </w:r>
      <w:r>
        <w:rPr>
          <w:rFonts w:cs="Segoe UI" w:ascii="Segoe UI" w:hAnsi="Segoe UI"/>
          <w:sz w:val="32"/>
          <w:szCs w:val="32"/>
        </w:rPr>
        <w:t>нестационарных торговых объектов на территории Свердловской области</w:t>
      </w:r>
    </w:p>
    <w:p>
      <w:pPr>
        <w:pStyle w:val="TextBody"/>
        <w:spacing w:before="0" w:after="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Управлении Росреестра по Свердловской области состоялось совещание с участием представителей Прокуратуры города Екатеринбурга, Администрации города Екатеринбурга и ГУ МВД по Свердловской области по вопросу выработки единой позиции относительно правоприменительной практики, связанной с размещением нестационарных торговых объектов на территории Свердловской области и, в частности, на территории города Екатеринбурга. </w:t>
      </w:r>
    </w:p>
    <w:p>
      <w:pPr>
        <w:pStyle w:val="TextBody"/>
        <w:spacing w:before="0" w:after="0"/>
        <w:ind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Сложившаяся правоприменительная и судебная практика в других регионах Российской Федерации указывает на то, что установка и (или) эксплуатация нестационарных объектов торговли вне схемы размещения таких объектов и без договора на размещение нестационарного торгового объекта является нарушением нормативных правовых актов органов местного самоуправления, а не федерального законодательства, в связи с чем не образует событие и состав административного правонарушения, предусмотренного ст. 7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21"/>
        <w:spacing w:lineRule="auto" w:line="240" w:before="0" w:after="0"/>
        <w:ind w:left="-142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авоотношения по размещению нестационарных торговых объектов без оформления правоустанавливающих документов на земельный участок, не являются объектом правового регулирования земельного законодательства и при наличии факта установки нестационарного торгового объекта без подтвержденного права на пользование земельным участком, нарушение федерального земельного законодательства отсутствует.</w:t>
      </w:r>
    </w:p>
    <w:p>
      <w:pPr>
        <w:pStyle w:val="21"/>
        <w:spacing w:lineRule="auto" w:line="240" w:before="0" w:after="0"/>
        <w:ind w:left="-142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21"/>
        <w:spacing w:lineRule="auto" w:line="240" w:before="0" w:after="0"/>
        <w:ind w:left="-142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административная ответственность за торговлю вне мест, специально отведенных для этого органами местного самоуправления муниципальных образований, лотков, автомашин на улицах, площадях, во дворах, в подъездах, скверах, на станциях метрополитена, в аэропортах, вокзалах, не повлекшая нарушения санитарных правил и гигиенических нормативов регламентируется ст. 10 Закона Свердловской области от 14.06.2005 № 52-ОЗ «Об административных правонарушениях на территории Свердловской области».</w:t>
      </w:r>
    </w:p>
    <w:p>
      <w:pPr>
        <w:pStyle w:val="21"/>
        <w:spacing w:lineRule="auto" w:line="240" w:before="0" w:after="0"/>
        <w:ind w:left="-142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 результатам встречи Управлением были учтены мнения участников совещания. Для выработки окончательной единой позиции принято решение о необходимости более тщательного обобщения правоприменительной практики по данному вопросу и привлечения к обсуждению представителей Областного и Арбитражного судов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4610</wp:posOffset>
                </wp:positionV>
                <wp:extent cx="615886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2.3pt;margin-top:4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  <w:bookmarkStart w:id="0" w:name="_GoBack"/>
      <w:bookmarkEnd w:id="0"/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1:00Z</dcterms:created>
  <dc:creator>ГуревичИЕ</dc:creator>
  <dc:description/>
  <dc:language>en-US</dc:language>
  <cp:lastModifiedBy>Norbel</cp:lastModifiedBy>
  <cp:lastPrinted>2019-05-27T17:37:00Z</cp:lastPrinted>
  <dcterms:modified xsi:type="dcterms:W3CDTF">2020-02-11T06:11:00Z</dcterms:modified>
  <cp:revision>2</cp:revision>
  <dc:subject/>
  <dc:title/>
</cp:coreProperties>
</file>